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cs="Arial"/>
          <w:szCs w:val="22"/>
        </w:rPr>
      </w:pPr>
      <w:r>
        <w:rPr>
          <w:rFonts w:cs="Arial"/>
          <w:szCs w:val="22"/>
        </w:rPr>
        <w:t>TOWN OF FIFIELD PUBLIC HEARING AND SPECIAL TOWN MEETING</w:t>
      </w:r>
    </w:p>
    <w:p>
      <w:pPr>
        <w:pStyle w:val="Heading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UTES OF NOVEMBER 5, 2009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BodyText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ent:  D. Noetzel, L. DeRemer, S. Putnam, and 19 others.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UBLIC HEARING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The Public Hearing was brought to order on November 5, 2009 at 6:00 p.m. at the Fifield Town Hall.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The proposed 2010 town budget was presented and reviewed.</w:t>
      </w:r>
    </w:p>
    <w:p>
      <w:pPr>
        <w:pStyle w:val="Heading4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br/>
      </w:r>
      <w:r>
        <w:rPr>
          <w:rFonts w:cs="Arial"/>
          <w:b/>
          <w:sz w:val="22"/>
          <w:szCs w:val="22"/>
          <w:u w:val="none"/>
        </w:rPr>
        <w:t>At 6:25 p.m. a motion (D. Noetzel, L. DeRemer) was made to adjourn.</w:t>
      </w:r>
      <w:r>
        <w:rPr>
          <w:rFonts w:cs="Arial"/>
          <w:sz w:val="22"/>
          <w:szCs w:val="22"/>
          <w:u w:val="none"/>
        </w:rPr>
        <w:t xml:space="preserve">  Motion approved.</w:t>
      </w:r>
    </w:p>
    <w:p>
      <w:pPr>
        <w:pStyle w:val="Normal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AL TOWN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Special Town Meeting was brought to order on November 5, 2009 at 6:25 p.m. at the Fifield Town H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motion (J. Gibeaut, C. Schmelzer) to approve the 2010 Highway Expenditures of $625,000 was made.</w:t>
      </w:r>
      <w:r>
        <w:rPr>
          <w:sz w:val="22"/>
          <w:szCs w:val="22"/>
        </w:rPr>
        <w:t xml:space="preserve">  Motion appro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motion (G. Lodholz, E. Gibeaut) to approve the 2009 Town Tax Levy of $280,500 payable in 2010 was made.</w:t>
      </w:r>
      <w:r>
        <w:rPr>
          <w:sz w:val="22"/>
          <w:szCs w:val="22"/>
        </w:rPr>
        <w:t xml:space="preserve">  Motion approv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motion (T. Fleming, L. DeRemer) to approve the 2009 Fifield Fire Department #1 Tax Levy of $94,641 payable in 2010 was made.</w:t>
      </w:r>
      <w:r>
        <w:rPr>
          <w:sz w:val="22"/>
          <w:szCs w:val="22"/>
        </w:rPr>
        <w:t xml:space="preserve">  Motion appro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motion (J. Gibeaut, C. Schmelzer) to approve the 2009 Fifield Fire Department #2 Tax Levy of $71,941 payable in 2010 was made.</w:t>
      </w:r>
      <w:r>
        <w:rPr>
          <w:sz w:val="22"/>
          <w:szCs w:val="22"/>
        </w:rPr>
        <w:t xml:space="preserve">  Motion appro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idents of Spring Inn Road requested that their road be considered for paving.  Residents of Simon Road would like their gravel road maintained bette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scussed was the selling of the old Fifield School lots to help fund a brusher.  </w:t>
      </w:r>
      <w:r>
        <w:rPr>
          <w:b/>
          <w:sz w:val="22"/>
          <w:szCs w:val="22"/>
        </w:rPr>
        <w:t xml:space="preserve">A motion (C. Schmelzer, D. Becker) was made to the sell the old Fifield School lots.  </w:t>
      </w:r>
      <w:r>
        <w:rPr>
          <w:sz w:val="22"/>
          <w:szCs w:val="22"/>
        </w:rPr>
        <w:t>Motion approved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t 7:00 p.m. a motion (T. Mantor, F. Sevcik) was made to adjourn</w:t>
      </w:r>
      <w:r>
        <w:rPr>
          <w:sz w:val="22"/>
          <w:szCs w:val="22"/>
        </w:rPr>
        <w:t>.  Motion appro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ly L. Putnam, Clerk</w:t>
      </w:r>
    </w:p>
    <w:p>
      <w:pPr>
        <w:pStyle w:val="Normal"/>
        <w:jc w:val="both"/>
        <w:rPr>
          <w:rFonts w:ascii="Times New Roman;Angsana New" w:hAnsi="Times New Roman;Angsana New" w:cs="Times New Roman;Angsana New"/>
          <w:sz w:val="22"/>
          <w:szCs w:val="22"/>
        </w:rPr>
      </w:pPr>
      <w:r>
        <w:rPr>
          <w:rFonts w:cs="Times New Roman;Angsana New" w:ascii="Times New Roman;Angsana New" w:hAnsi="Times New Roman;Angsana New"/>
          <w:sz w:val="22"/>
          <w:szCs w:val="22"/>
        </w:rPr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ngsana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Angsana New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9:16:00Z</dcterms:created>
  <dc:creator>Sally Putnam</dc:creator>
  <dc:description/>
  <dc:language>en-US</dc:language>
  <cp:lastModifiedBy>Clerk</cp:lastModifiedBy>
  <cp:lastPrinted>2009-11-10T13:08:00Z</cp:lastPrinted>
  <dcterms:modified xsi:type="dcterms:W3CDTF">2009-11-10T19:16:00Z</dcterms:modified>
  <cp:revision>2</cp:revision>
  <dc:subject/>
  <dc:title>TOWN OF FIFIELD BOARD MEETING</dc:title>
</cp:coreProperties>
</file>